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申请人：名称：＿＿＿＿＿＿　地址：＿＿＿＿＿＿＿＿＿＿＿＿＿＿＿＿＿＿＿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法定代表人：＿＿＿＿　职务：＿＿＿　住址：＿＿＿＿＿　电话：＿＿＿＿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 </w:t>
      </w:r>
      <w:r>
        <w:rPr/>
        <w:t>被申请人：名称：＿＿＿＿＿　地址：＿＿＿＿＿＿＿＿＿＿＿＿＿＿＿＿＿＿＿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法定代表人：＿＿＿＿　职务：＿＿＿　住址：＿＿＿＿　　电话：＿＿＿＿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双方因＿＿＿＿＿＿＿＿＿＿＿一案，＿＿＿＿人民法院＿＿字第＿＿号判决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书（调解书）判决（调解）后，现判决书（调解书）已发生法律效力，但被申请人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未（全部）履行判决书（调解书）中规定应尽的义务，根据《中华人民共和国民事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诉讼法》有关规定，特向你院申请予以执行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申请执行事项：＿＿＿＿＿＿＿＿＿＿＿＿＿＿＿＿＿＿＿＿＿＿＿＿＿＿＿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　　　　　　　　　　　　　　　　　　　　　　　　此　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＿＿＿＿＿人民法院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　　　　　　　　　　　　　　　　　申请人：＿＿＿＿＿＿＿＿（盖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　　　　　　　　　　　　　　　　　法定代表人：＿＿＿＿＿＿（签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　　　　　　　　　　　　　　　　　　　　　　＿＿＿＿年＿＿月＿＿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40:00Z</dcterms:created>
  <dc:creator>微软用户</dc:creator>
  <dc:description/>
  <cp:keywords/>
  <dc:language>en-US</dc:language>
  <cp:lastModifiedBy>微软用户</cp:lastModifiedBy>
  <dcterms:modified xsi:type="dcterms:W3CDTF">2013-08-18T06:40:00Z</dcterms:modified>
  <cp:revision>2</cp:revision>
  <dc:subject/>
  <dc:title/>
</cp:coreProperties>
</file>