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反诉人：（本诉被告人）基本情况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被反诉人：（本诉自诉人）基本情况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反诉请求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·····</w:t>
      </w:r>
      <w:r>
        <w:rPr/>
        <w:t>（写明追究被反诉人的刑事责任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事实与理由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·····</w:t>
      </w:r>
      <w:r>
        <w:rPr/>
        <w:t>（写明被反诉人犯罪行为的时间、地点、手段、情节和危害后果等案件情况。要针对案情，根据法律规定和政策精神及犯罪构成原理，分析被反诉人行为的性质，说明应该如何处理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证据来源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····</w:t>
      </w:r>
      <w:r>
        <w:rPr/>
        <w:t>（证明被反诉人犯罪的证据名称、件数等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此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　　</w:t>
      </w:r>
      <w:r>
        <w:rPr/>
        <w:t>ΧΧ</w:t>
      </w:r>
      <w:r>
        <w:rPr/>
        <w:t>人民法院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附：本反诉状副本　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9:00Z</dcterms:created>
  <dc:creator>微软用户</dc:creator>
  <dc:description/>
  <cp:keywords/>
  <dc:language>en-US</dc:language>
  <cp:lastModifiedBy>微软用户</cp:lastModifiedBy>
  <dcterms:modified xsi:type="dcterms:W3CDTF">2013-08-18T06:39:00Z</dcterms:modified>
  <cp:revision>2</cp:revision>
  <dc:subject/>
  <dc:title/>
</cp:coreProperties>
</file>