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长城粗行楷体" w:hAnsi="方正小标宋简体;长城粗行楷体" w:cs="宋体;SimSun" w:eastAsia="方正小标宋简体;长城粗行楷体"/>
          <w:kern w:val="0"/>
          <w:sz w:val="44"/>
          <w:szCs w:val="44"/>
        </w:rPr>
        <w:t>起诉书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长城粗行楷体" w:cs="宋体;SimSun" w:ascii="方正仿宋简体;长城粗行楷体" w:hAnsi="方正仿宋简体;长城粗行楷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0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原告（</w:t>
      </w:r>
      <w:r>
        <w:rPr>
          <w:rFonts w:cs="宋体;SimSun"/>
          <w:kern w:val="0"/>
          <w:sz w:val="28"/>
          <w:szCs w:val="28"/>
        </w:rPr>
        <w:t>全称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法定代表人姓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cs="宋体;SimSun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cs="宋体;SimSun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被告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出生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民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工作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住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</w:t>
      </w:r>
      <w:r>
        <w:rPr>
          <w:rFonts w:cs="宋体;SimSun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案由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诉讼请求：</w:t>
      </w:r>
      <w:r>
        <w:rPr>
          <w:rFonts w:ascii="方正仿宋简体;长城粗行楷体" w:hAnsi="方正仿宋简体;长城粗行楷体" w:cs="宋体;SimSun" w:eastAsia="方正仿宋简体;长城粗行楷体"/>
          <w:kern w:val="0"/>
          <w:sz w:val="24"/>
        </w:rPr>
        <w:t>（写明：请求的目的和要求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起诉事实和理由：</w:t>
      </w:r>
      <w:r>
        <w:rPr>
          <w:rFonts w:ascii="方正仿宋简体;长城粗行楷体" w:hAnsi="方正仿宋简体;长城粗行楷体" w:cs="宋体;SimSun" w:eastAsia="方正仿宋简体;长城粗行楷体"/>
          <w:kern w:val="0"/>
          <w:sz w:val="24"/>
        </w:rPr>
        <w:t>（简要写明：原、被告之间的争议内容，包括发生纠纷的时间、地点、原因并阐明起诉的理由和根据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人民法院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60"/>
        <w:ind w:left="44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原告（盖章）：</w:t>
      </w:r>
    </w:p>
    <w:p>
      <w:pPr>
        <w:pStyle w:val="Normal"/>
        <w:widowControl/>
        <w:shd w:fill="FFFFFF" w:val="clear"/>
        <w:spacing w:lineRule="exact" w:line="560"/>
        <w:ind w:left="44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原被告双方委托代理人诉讼的，分别在原被告之后，按下列格式书写：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委托代理人（律师）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所属律所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委托代理人（公民）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出生时间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民族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工作单位：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住址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起诉书一式两份，按被告人数增加副本，用钢笔或签字笔书写（颜色需用蓝黑或碳素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长城粗行楷体"/>
    <w:charset w:val="86"/>
    <w:family w:val="roman"/>
    <w:pitch w:val="default"/>
  </w:font>
  <w:font w:name="方正仿宋简体">
    <w:altName w:val="长城粗行楷体"/>
    <w:charset w:val="86"/>
    <w:family w:val="roman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48:00Z</dcterms:created>
  <dc:creator>微软用户</dc:creator>
  <dc:description/>
  <cp:keywords/>
  <dc:language>en-US</dc:language>
  <cp:lastModifiedBy>微软用户</cp:lastModifiedBy>
  <dcterms:modified xsi:type="dcterms:W3CDTF">2013-08-18T06:48:00Z</dcterms:modified>
  <cp:revision>2</cp:revision>
  <dc:subject/>
  <dc:title/>
</cp:coreProperties>
</file>